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米沢の伝統野菜 雪菜　料理レシピ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コンテスト応募用紙</w:t>
      </w:r>
    </w:p>
    <w:tbl>
      <w:tblPr>
        <w:tblW w:w="10841" w:type="dxa"/>
        <w:jc w:val="left"/>
        <w:tblInd w:w="-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1528"/>
        <w:gridCol w:w="2699"/>
        <w:gridCol w:w="4151"/>
      </w:tblGrid>
      <w:tr>
        <w:trPr>
          <w:trHeight w:val="749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作　 　 品　 　名</w:t>
            </w:r>
          </w:p>
        </w:tc>
        <w:tc>
          <w:tcPr>
            <w:tcW w:w="8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　　名</w:t>
            </w:r>
          </w:p>
        </w:tc>
        <w:tc>
          <w:tcPr>
            <w:tcW w:w="8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11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10"/>
                <w:szCs w:val="21"/>
              </w:rPr>
              <w:t>年齢・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Cs w:val="21"/>
              </w:rPr>
              <w:t>別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3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歳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学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 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 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連　　 絡　　 先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〒　　　　　‐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電話 （　　　　 ）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 －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メール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材料と分量（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４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分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】</w:t>
            </w:r>
          </w:p>
        </w:tc>
      </w:tr>
      <w:tr>
        <w:trPr>
          <w:trHeight w:val="2871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作り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】</w:t>
            </w:r>
          </w:p>
        </w:tc>
      </w:tr>
      <w:tr>
        <w:trPr>
          <w:trHeight w:val="5044" w:hRule="atLeast"/>
        </w:trPr>
        <w:tc>
          <w:tcPr>
            <w:tcW w:w="6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写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真</w:t>
            </w:r>
          </w:p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82600</wp:posOffset>
                      </wp:positionV>
                      <wp:extent cx="2970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必ず添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9pt;height:36.7pt;mso-wrap-distance-left:9.05pt;mso-wrap-distance-right:9.05pt;mso-wrap-distance-top:0pt;mso-wrap-distance-bottom:0pt;margin-top:38pt;mso-position-vertical-relative:text;margin-left:3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必ず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ＰＲポイントや工夫した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9:00Z</dcterms:created>
  <dc:creator>N237</dc:creator>
  <dc:description/>
  <cp:keywords/>
  <dc:language>en-US</dc:language>
  <cp:lastModifiedBy>yznourin</cp:lastModifiedBy>
  <cp:lastPrinted>2018-12-19T13:07:00Z</cp:lastPrinted>
  <dcterms:modified xsi:type="dcterms:W3CDTF">2018-12-19T04:07:00Z</dcterms:modified>
  <cp:revision>17</cp:revision>
  <dc:subject/>
  <dc:title>舘山リンゴスイーツコンテストレシピ募集要領（案）</dc:title>
</cp:coreProperties>
</file>